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21.02.2013 r.</w:t>
      </w:r>
    </w:p>
    <w:p>
      <w:pPr>
        <w:pStyle w:val="Normal"/>
        <w:rPr/>
      </w:pPr>
      <w:r>
        <w:rPr/>
        <w:t>RG. 272.1.2013.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szCs w:val="28"/>
        </w:rPr>
        <w:t xml:space="preserve">Do wszystkich Oferentów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r postępowania: RG. 272.1.2013. P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ot.: postępowania o udzielenie zamówienia publicznego nr RG. 272.1.2013. PK   w trybie przetargu nieograniczonego 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Świadczenie usług pocztowych dla Starostwa Powiatowego </w:t>
        <w:br/>
        <w:t>w Łęczy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lang w:eastAsia="ar-SA"/>
        </w:rPr>
        <w:t xml:space="preserve">Prowadząc postępowanie w sprawie udzielenia zamówienia publicznego w trybie przetargu nieograniczonego na </w:t>
      </w:r>
      <w:r>
        <w:rPr>
          <w:bCs/>
          <w:sz w:val="22"/>
          <w:szCs w:val="22"/>
        </w:rPr>
        <w:t xml:space="preserve">Świadczenie usług pocztowych dla Starostwa Powiatowego w Łęczycy, </w:t>
      </w:r>
      <w:r>
        <w:rPr>
          <w:lang w:eastAsia="ar-SA"/>
        </w:rPr>
        <w:t>działając na podstawie art. 38 ust. 4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z dnia 29 stycznia 2004 Prawo zamówień publicznych (tekst jednolity Dz.U. z 2010 Nr 113, poz. 759 z późn. zm.) Zamawiający dokonuje  następującej zmiany treści SIWZ, która dotyczy Załącznika nr 2 do SIWZ część I – Formularz cenowy (przesyłki kurierskie)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otychczasowy  zapis: 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Załącznik  nr 2 do SIWZ część I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FORMULARZ CENOW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Nazwa (Firma)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spacing w:lineRule="auto" w:line="360"/>
        <w:ind w:left="720" w:hanging="0"/>
        <w:rPr/>
      </w:pPr>
      <w:r>
        <w:rPr>
          <w:color w:val="00000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Adres siedziby 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>......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Zestawienie cenowe dla oferowanego przedmiotu zamówienia w przetargu nieograniczonym na </w:t>
      </w:r>
      <w:r>
        <w:rPr>
          <w:b/>
          <w:bCs/>
        </w:rPr>
        <w:t xml:space="preserve">Świadczenie usług pocztowych dla Starostwa Powiatowego w Łęczycy - </w:t>
        <w:br/>
      </w:r>
      <w:r>
        <w:rPr>
          <w:b/>
        </w:rPr>
        <w:t>z wyłączeniem usług pocztowych przy których potwierdzenie nadania przesyłki rejestrowej  powinno  mieć moc dokumentu urzę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75"/>
        <w:gridCol w:w="1425"/>
        <w:gridCol w:w="1790"/>
        <w:gridCol w:w="1620"/>
        <w:gridCol w:w="1719"/>
      </w:tblGrid>
      <w:tr>
        <w:trPr>
          <w:trHeight w:val="1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a pocz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esyłka listowna, paczka pocztow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miar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ednia szacun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korespondencji lub usług w skali </w:t>
              <w:br/>
              <w:t>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4 x kol.5)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y -</w:t>
            </w:r>
          </w:p>
          <w:p>
            <w:pPr>
              <w:pStyle w:val="Normal"/>
              <w:rPr/>
            </w:pPr>
            <w:r>
              <w:rPr/>
              <w:t>Od 0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101g do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351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501 g-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– </w:t>
            </w:r>
          </w:p>
          <w:p>
            <w:pPr>
              <w:pStyle w:val="Normal"/>
              <w:rPr/>
            </w:pPr>
            <w:r>
              <w:rPr/>
              <w:t>Od 0g do 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101 g do 3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351g do 5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501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y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y priorytet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101g do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351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501g do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y priorytet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0g do 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101g do 3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351g do 5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501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101g do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351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501g do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 0 g do 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101g do 350 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351g do 5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501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–</w:t>
            </w:r>
          </w:p>
          <w:p>
            <w:pPr>
              <w:pStyle w:val="Normal"/>
              <w:rPr/>
            </w:pPr>
            <w:r>
              <w:rPr/>
              <w:t>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 – </w:t>
            </w:r>
          </w:p>
          <w:p>
            <w:pPr>
              <w:pStyle w:val="Normal"/>
              <w:rPr/>
            </w:pPr>
            <w:r>
              <w:rPr/>
              <w:t>Od 101g do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351 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351g do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priorytet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0g do 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101g do 3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priorytet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351g do 500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501 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priorytet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-</w:t>
            </w:r>
          </w:p>
          <w:p>
            <w:pPr>
              <w:pStyle w:val="Normal"/>
              <w:rPr/>
            </w:pPr>
            <w:r>
              <w:rPr/>
              <w:t>Od 101g do 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-</w:t>
            </w:r>
          </w:p>
          <w:p>
            <w:pPr>
              <w:pStyle w:val="Normal"/>
              <w:rPr/>
            </w:pPr>
            <w:r>
              <w:rPr/>
              <w:t>Od 351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–</w:t>
            </w:r>
          </w:p>
          <w:p>
            <w:pPr>
              <w:pStyle w:val="Normal"/>
              <w:rPr/>
            </w:pPr>
            <w:r>
              <w:rPr/>
              <w:t>Od 501g do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 xml:space="preserve">Od 0g do 50g B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101g do 3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351g do 5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501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101g do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351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501g do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0g do 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101g do 350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351g do 5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501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 zwykłe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0 g do 1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 zwykłe - </w:t>
            </w:r>
          </w:p>
          <w:p>
            <w:pPr>
              <w:pStyle w:val="Normal"/>
              <w:rPr/>
            </w:pPr>
            <w:r>
              <w:rPr/>
              <w:t>Od 1,01 kg do 2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zwykłe - </w:t>
            </w:r>
          </w:p>
          <w:p>
            <w:pPr>
              <w:pStyle w:val="Normal"/>
              <w:rPr/>
            </w:pPr>
            <w:r>
              <w:rPr/>
              <w:t>Od 2,01kg do 5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zwykłe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5,01kg do 10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zwykłe - </w:t>
            </w:r>
          </w:p>
          <w:p>
            <w:pPr>
              <w:pStyle w:val="Normal"/>
              <w:rPr/>
            </w:pPr>
            <w:r>
              <w:rPr/>
              <w:t>Od 0g do 1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zwykłe  - </w:t>
            </w:r>
          </w:p>
          <w:p>
            <w:pPr>
              <w:pStyle w:val="Normal"/>
              <w:rPr/>
            </w:pPr>
            <w:r>
              <w:rPr/>
              <w:t>Od 1,01kg do 2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 zwykłe - </w:t>
            </w:r>
          </w:p>
          <w:p>
            <w:pPr>
              <w:pStyle w:val="Normal"/>
              <w:rPr/>
            </w:pPr>
            <w:r>
              <w:rPr/>
              <w:t>Od 2,01kg do 5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 zwykłe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5,01 kg do 10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>Od 0g do 1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>Od 1,01g do 2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>Od 2,01kg do 5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riorytetowe-</w:t>
            </w:r>
          </w:p>
          <w:p>
            <w:pPr>
              <w:pStyle w:val="Normal"/>
              <w:rPr/>
            </w:pPr>
            <w:r>
              <w:rPr/>
              <w:t>Od 5,01 kg do 10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 xml:space="preserve">Od 0g do 1 kg B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>Od 1,01kg do 2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riorytetow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2,01kg do 5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 xml:space="preserve">Od 5,01kg do 10 kg B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aniczny zwykły Europa-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aniczny zwykły Ameryka- 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aniczny polecony ZPO Od 0g do 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ki</w:t>
              <w:br/>
              <w:t xml:space="preserve"> z zadeklarowana wartości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uk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rzesyłki kurierski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Sztuk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8" w:hRule="atLeast"/>
        </w:trPr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brutto za średnią ilość korespondencji w skali 1 rok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liczoną wartość zamówienia z poz. </w:t>
      </w:r>
      <w:r>
        <w:rPr>
          <w:b/>
          <w:color w:val="000000"/>
        </w:rPr>
        <w:t>Łącznie brutto</w:t>
      </w:r>
      <w:r>
        <w:rPr>
          <w:color w:val="000000"/>
        </w:rPr>
        <w:t xml:space="preserve">  należy przenieść do formularza ofertow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..</w:t>
        <w:tab/>
        <w:tab/>
        <w:tab/>
        <w:tab/>
        <w:tab/>
        <w:t xml:space="preserve">       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Załącznik  nr 2 do SIWZ część I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FORMULARZ CENOW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Nazwa (Firma)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Adres siedziby 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>..............................................................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Zestawienie cenowe dla oferowanego przedmiotu zamówienia w przetargu nieograniczonym na </w:t>
      </w:r>
      <w:r>
        <w:rPr>
          <w:b/>
          <w:bCs/>
        </w:rPr>
        <w:t xml:space="preserve">Świadczenie usług pocztowych dla Starostwa Powiatowego w Łęczycy - </w:t>
        <w:br/>
      </w:r>
      <w:r>
        <w:rPr>
          <w:b/>
        </w:rPr>
        <w:t>z wyłączeniem usług pocztowych przy których potwierdzenie nadania przesyłki rejestrowej  powinno  mieć moc dokumentu urzę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75"/>
        <w:gridCol w:w="1425"/>
        <w:gridCol w:w="1790"/>
        <w:gridCol w:w="1620"/>
        <w:gridCol w:w="1719"/>
      </w:tblGrid>
      <w:tr>
        <w:trPr>
          <w:trHeight w:val="1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a pocz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esyłka listowna, paczka pocztow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miar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ednia szacun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korespondencji lub usług w skali </w:t>
              <w:br/>
              <w:t>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4 x kol.5)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y -</w:t>
            </w:r>
          </w:p>
          <w:p>
            <w:pPr>
              <w:pStyle w:val="Normal"/>
              <w:rPr/>
            </w:pPr>
            <w:r>
              <w:rPr/>
              <w:t>Od 0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101g do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351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501 g-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– </w:t>
            </w:r>
          </w:p>
          <w:p>
            <w:pPr>
              <w:pStyle w:val="Normal"/>
              <w:rPr/>
            </w:pPr>
            <w:r>
              <w:rPr/>
              <w:t>Od 0g do 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101 g do 3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351g do 5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- </w:t>
            </w:r>
          </w:p>
          <w:p>
            <w:pPr>
              <w:pStyle w:val="Normal"/>
              <w:rPr/>
            </w:pPr>
            <w:r>
              <w:rPr/>
              <w:t>Od 501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y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y priorytet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101g do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351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501g do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y priorytet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0g do 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101g do 3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351g do 5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501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y priorytet- </w:t>
            </w:r>
          </w:p>
          <w:p>
            <w:pPr>
              <w:pStyle w:val="Normal"/>
              <w:rPr/>
            </w:pPr>
            <w:r>
              <w:rPr/>
              <w:t>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101g do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351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501g do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 0 g do 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101g do 350 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– </w:t>
            </w:r>
          </w:p>
          <w:p>
            <w:pPr>
              <w:pStyle w:val="Normal"/>
              <w:rPr/>
            </w:pPr>
            <w:r>
              <w:rPr/>
              <w:t>Od 351g do 5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501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–</w:t>
            </w:r>
          </w:p>
          <w:p>
            <w:pPr>
              <w:pStyle w:val="Normal"/>
              <w:rPr/>
            </w:pPr>
            <w:r>
              <w:rPr/>
              <w:t>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 – </w:t>
            </w:r>
          </w:p>
          <w:p>
            <w:pPr>
              <w:pStyle w:val="Normal"/>
              <w:rPr/>
            </w:pPr>
            <w:r>
              <w:rPr/>
              <w:t>Od 101g do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351 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351g do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priorytet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0g do 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101g do 3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priorytet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351g do 500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priorytet- </w:t>
            </w:r>
          </w:p>
          <w:p>
            <w:pPr>
              <w:pStyle w:val="Normal"/>
              <w:rPr/>
            </w:pPr>
            <w:r>
              <w:rPr/>
              <w:t>Od 501 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priorytet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-</w:t>
            </w:r>
          </w:p>
          <w:p>
            <w:pPr>
              <w:pStyle w:val="Normal"/>
              <w:rPr/>
            </w:pPr>
            <w:r>
              <w:rPr/>
              <w:t>Od 101g do 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-</w:t>
            </w:r>
          </w:p>
          <w:p>
            <w:pPr>
              <w:pStyle w:val="Normal"/>
              <w:rPr/>
            </w:pPr>
            <w:r>
              <w:rPr/>
              <w:t>Od 351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–</w:t>
            </w:r>
          </w:p>
          <w:p>
            <w:pPr>
              <w:pStyle w:val="Normal"/>
              <w:rPr/>
            </w:pPr>
            <w:r>
              <w:rPr/>
              <w:t>Od 501g do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 xml:space="preserve">Od 0g do 50g B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101g do 3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351g do 5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501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ony ZPO - </w:t>
            </w:r>
          </w:p>
          <w:p>
            <w:pPr>
              <w:pStyle w:val="Normal"/>
              <w:rPr/>
            </w:pPr>
            <w:r>
              <w:rPr/>
              <w:t>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51g do 1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101g do 3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351g do 5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501g do 1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1001g do 200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0g do 5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51g do 1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101g do 350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351g do 5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501g do 1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y ZPO priorytet- Od 1001g do 2000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 zwykłe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0 g do 1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 zwykłe - </w:t>
            </w:r>
          </w:p>
          <w:p>
            <w:pPr>
              <w:pStyle w:val="Normal"/>
              <w:rPr/>
            </w:pPr>
            <w:r>
              <w:rPr/>
              <w:t>Od 1,01 kg do 2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zwykłe - </w:t>
            </w:r>
          </w:p>
          <w:p>
            <w:pPr>
              <w:pStyle w:val="Normal"/>
              <w:rPr/>
            </w:pPr>
            <w:r>
              <w:rPr/>
              <w:t>Od 2,01kg do 5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zwykłe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5,01kg do 10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zwykłe - </w:t>
            </w:r>
          </w:p>
          <w:p>
            <w:pPr>
              <w:pStyle w:val="Normal"/>
              <w:rPr/>
            </w:pPr>
            <w:r>
              <w:rPr/>
              <w:t>Od 0g do 1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zwykłe  - </w:t>
            </w:r>
          </w:p>
          <w:p>
            <w:pPr>
              <w:pStyle w:val="Normal"/>
              <w:rPr/>
            </w:pPr>
            <w:r>
              <w:rPr/>
              <w:t>Od 1,01kg do 2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 zwykłe - </w:t>
            </w:r>
          </w:p>
          <w:p>
            <w:pPr>
              <w:pStyle w:val="Normal"/>
              <w:rPr/>
            </w:pPr>
            <w:r>
              <w:rPr/>
              <w:t>Od 2,01kg do 5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 zwykłe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5,01 kg do 10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>Od 0g do 1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>Od 1,01g do 2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>Od 2,01kg do 5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riorytetowe-</w:t>
            </w:r>
          </w:p>
          <w:p>
            <w:pPr>
              <w:pStyle w:val="Normal"/>
              <w:rPr/>
            </w:pPr>
            <w:r>
              <w:rPr/>
              <w:t>Od 5,01 kg do 10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 xml:space="preserve">Od 0g do 1 kg B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>Od 1,01kg do 2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riorytetow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2,01kg do 5 kg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i priorytetowe- </w:t>
            </w:r>
          </w:p>
          <w:p>
            <w:pPr>
              <w:pStyle w:val="Normal"/>
              <w:rPr/>
            </w:pPr>
            <w:r>
              <w:rPr/>
              <w:t xml:space="preserve">Od 5,01kg do 10 kg B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aniczny zwykły Europa-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aniczny zwykły Ameryka-  </w:t>
            </w:r>
          </w:p>
          <w:p>
            <w:pPr>
              <w:pStyle w:val="Normal"/>
              <w:rPr/>
            </w:pPr>
            <w:r>
              <w:rPr/>
              <w:t>Od 0g do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aniczny polecony ZPO Od 0g do  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ki</w:t>
              <w:br/>
              <w:t xml:space="preserve"> z zadeklarowana wartości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uk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rzesyłki kurierski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od 0g do 1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Sztuk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rzesyłki kurierski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od 1,01kg do 2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rzesyłki kurierski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od 2,01kg do 5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zt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8" w:hRule="atLeast"/>
        </w:trPr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brutto za średnią ilość korespondencji w skali 1 rok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yliczoną wartość zamówienia z poz. </w:t>
      </w:r>
      <w:r>
        <w:rPr>
          <w:b/>
          <w:color w:val="000000"/>
        </w:rPr>
        <w:t>Łącznie brutto</w:t>
      </w:r>
      <w:r>
        <w:rPr>
          <w:color w:val="000000"/>
        </w:rPr>
        <w:t xml:space="preserve">  należy przenieść do formularza ofertow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: …………………..                                                               ..............................................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W związku z wprowadzonymi zmianami Zamawiający nie przesuwa terminu składania ofert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8:00Z</dcterms:created>
  <dc:creator>SP LECZYCA</dc:creator>
  <dc:description/>
  <cp:keywords/>
  <dc:language>en-US</dc:language>
  <cp:lastModifiedBy>starostwo</cp:lastModifiedBy>
  <cp:lastPrinted>2013-02-21T12:18:00Z</cp:lastPrinted>
  <dcterms:modified xsi:type="dcterms:W3CDTF">2013-02-21T11:19:00Z</dcterms:modified>
  <cp:revision>9</cp:revision>
  <dc:subject/>
  <dc:title/>
</cp:coreProperties>
</file>